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aps/>
          <w:color w:val="222222"/>
          <w:kern w:val="2"/>
          <w:sz w:val="24"/>
          <w:szCs w:val="24"/>
          <w:lang w:eastAsia="ru-RU"/>
        </w:rPr>
        <w:t>«СТАРЫЙ МИР ОБРЕЧЕН. НОВЫЙ МИР НЕИЗБЕЖЕН!»                                      ВЕРДИКТ РИМСКОГО КЛУБА. ЖЕСТКИЙ ДОКЛАД</w:t>
      </w:r>
      <w:r>
        <w:rPr>
          <w:rFonts w:eastAsia="Times New Roman" w:cs="Times New Roman" w:ascii="Times New Roman" w:hAnsi="Times New Roman"/>
          <w:caps/>
          <w:color w:val="222222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tLeast" w:line="24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уководители «Римского Клуба» и его ведущие эксперты пришли к однозначному выводу о неизбежности коренной смены парадигмы развития нашей цивилизации.</w:t>
      </w:r>
    </w:p>
    <w:p>
      <w:pPr>
        <w:pStyle w:val="Normal"/>
        <w:spacing w:lineRule="atLeast" w:line="24" w:before="0" w:after="0"/>
        <w:jc w:val="center"/>
        <w:textAlignment w:val="baseline"/>
        <w:rPr/>
      </w:pPr>
      <w:r>
        <w:rPr/>
        <w:t>8 января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690"/>
        <w:gridCol w:w="1607"/>
        <w:gridCol w:w="1607"/>
        <w:gridCol w:w="1002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1F1F1" w:val="clear"/>
        <w:spacing w:lineRule="atLeast" w:line="24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Жёсткая критика капитализма, неприятие финансовых спекуляций, отказ от материализма и упрощенного понимания мира, призыв к альтернативной экономике, «новому Просвещению», духовно-нравственному мировоззрению, единой планетарной гармоничной цивилизации – такова ныне повестка будущего развития, предлагаемая Римским Клубом.</w:t>
      </w:r>
    </w:p>
    <w:p>
      <w:pPr>
        <w:pStyle w:val="Normal"/>
        <w:spacing w:lineRule="atLeast" w:line="24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 прошлом месяце Римский клуб представил новый доклад </w:t>
      </w: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ru-RU"/>
        </w:rPr>
        <w:t>«Come On! Капитализм, близорукость, население и разрушение планеты»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, приуроченный к своему полувековому юбилею. Потенциально, это один из важнейших документов нашего времени. Римский клуб остаётся основной площадкой, формулирующей повестку ответственного глобализма и устойчивого развития, и ориентиром для значительной части мировой элиты. Хотя доклады от лица Клуба выпускаются регулярно — всего с 1968 их вышло более сорока — почти все они позиционируются как работы, адресованные Клубу и поддержанные им. «Come On!» второй за пятьдесят лет доклад, выражающий консолидированную позицию самого Клуба, так что его публикация довольно уникальное событие.</w:t>
      </w:r>
    </w:p>
    <w:p>
      <w:pPr>
        <w:pStyle w:val="Normal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Юбилейный доклад написан двумя президентами Клуба — Эрнстом Вайцзеккером и Андерсом Вийкманом, при участии тридцати четырёх других членов. Содержание доклада может удивить читателя, не следящего за интеллектуальными тенденциями последних лет. Прежние деления мало отражают реальность — многие идеи «Come On!» скорее найдут понимание у традиционалиста, чем у классического либерала, но многие другие вызовут протест у обоих. Жёсткая критика капитализма, неприятие финансовых спекуляций, отказ от материализма и редукционизма, призыв к альтернативной экономике, «новому Просвещению», холистическому мировоззрению, планетарной цивилизации — такова повестка, предлагаемая Римским клубом.</w:t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ецифика доклада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Уже предисловие даёт понять, что этот доклад будет отличаться от предшествующих, а его главным вопросом станут «философские корни текущего состояния мира». Мир находится в опасности, и спасение лежит в изменении мировоззрения.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тправной точкой для авторов служит концепция «полного мира», предложенная американским экологом и экономистом Германом Дэйли. Человеческая цивилизация сформировалась в условиях «пустого мира» — мира неизведанных территорий и избытка ресурсов. И превалирующие религии, политические идеологии, социальные институты, привычки мышления всё ещё коренятся в нём. В реальности же человечество вошло в другой - «полный мир» - заполненный до краёв, с весьма смутными перспективами дальнейшего расширения границ. Если и далее продолжать жить по правилам «пустого мира» коллапс не заставит долго ждать.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Доклад состоит из трёх частей: первая призвана продемонстрировать всю глубину нынешнего кризиса и тенденцию к его усугублению; вторая посвящена критике доминирующего мировоззрения и изложению альтернативной философии «нового Просвещения»; третья часть — практическим решениям. 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i/>
          <w:i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>-------------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i/>
          <w:i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>* Выражение «Come On» имеет два значения— «не пытайся меня обмануть» и «присоединяйся к нам».</w:t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происходит?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Авторы начинают с анализа текущей ситуации, которая не радует: планета деградирует, авторитаризм и фундаментализм на подъёме, спекулятивный капитал торжествует. Сегодняшний «кризис не циклический, но усиливающийся. Он не ограничен природой вокруг нас, но включает социальный, политический, культурный, моральный кризис, кризис демократии, идеологий и капиталистической системы».</w:t>
      </w:r>
    </w:p>
    <w:p>
      <w:pPr>
        <w:pStyle w:val="Normal"/>
        <w:spacing w:lineRule="atLeast" w:line="26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2510155" cy="2105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6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зис капитализма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Римский клуб полагает, что в восьмидесятых годах прошлого века произошло вырождение капитализма, т.к. основным источником прибыли в рамках него стали финансовые спекуляции. Это было одной из причин мирового финансового кризиса 2008-2009, но банкиры не только сохранили свои позиции, но и вышли победителями: «они сделали себя „слишком большими, чтобы проиграть“ — или чтобы отправиться в тюрьму».</w:t>
      </w:r>
    </w:p>
    <w:p>
      <w:pPr>
        <w:pStyle w:val="Normal"/>
        <w:spacing w:lineRule="auto" w:line="28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u w:val="single"/>
          <w:lang w:eastAsia="ru-RU"/>
        </w:rPr>
        <w:t>Девяносто восемь процентов финансовых операций носят ныне спекулятивный характер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. В оффшорных зонах спрятано от двадцати одного до тридцати двух триллионов долларов. Представители корпораций, избегающих уплаты налогов, постоянно говорят, что не нарушают никаких законов. Часто так и есть. «Значит нужно изменить законы» — утверждают авторы. Существует переизбыток капитала в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>фиктивны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, но доходных сферах, в то время как направления, от которых зависит будущее планеты, испытывают дефицит средств. Учёные-экономисты не в состоянии увидеть проблему, так как по-прежнему склонны рассматривать экологический, финансовый и промышленный капитал как эквиваленты: «пока финансовый капитал увеличивается — всё хорошо».</w:t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тропоцен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ы живём в Антропоцене, геологическойю эпохе, когда деятельность человека становится определяющей для планеты. В качестве иллюстрации: 97% массы позвоночных на Земле приходится на людей и скот; на всех остальных, от летучих мышей до слонов, приходится 3%.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Крупнейшей планетарной проблемой остаётся глобальное потепление. Клуб приветствует подписание Парижского соглашения, но указывает на разрыв между прописанными целями (не допустить повышения температуры более чем на два градуса) и принятыми государствами обязательствами, даже полное выполнение которых будет совершенно недостаточным для их достижений. «Давайте будем честны: чтобы достичь целей Парижского соглашения, миру нужно пройти через быструю и фундаментальную трансформацию системы производства и потребления».</w:t>
      </w:r>
    </w:p>
    <w:p>
      <w:pPr>
        <w:pStyle w:val="Normal"/>
        <w:spacing w:lineRule="auto" w:line="28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Среди других проблем доклад выделяет «шестое массовое вымирание» — стремительное сокращение фауны, непредвиденные последствия возникающих технологий, и угрозу ядерного конфликта. Даже локальный конфликт (наиболее вероятный сценарий — между Индией и Пакистаном) с использованием ядерного оружия окажет воздействие на всю планете. Авторы считают безумием стратегию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>гарантированного взаимного уничтож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, служащую оправданием для сохранения ядерных арсеналов, и призывают к новой стратегии «гарантированной планетарной безопасности».</w:t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быточное потребление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Если измерять в выбросах CO2 (избыток которого считается главной причиной глобального потепления), один процент самых богатых американцев генерирует триста восемнадцать тонн выбросов CO2 в год на человека, в то время как средний житель земли — шесть тонн (перепад в пятьдесят три раза). Десять процентов самых богатых домохозяйств мира являются причиной сорока пяти процентов общего объёма выбросов. Они первыми должны перейти к устойчивым моделям жизнедеятельности.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tLeast" w:line="26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2800350" cy="19799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6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еление, продовольствие, урбанизация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реди всех предложений Римского клуба, больше всего критики вызывает его демографическая позиция. Клуб продолжает настаивать на необходимости максимального сокращения рождаемости и «благодарит страны, которые добились быстрого сокращения воспроизводства». При этом в докладе отмечается, что неверно сводить увеличение нагрузки на планету только увеличением численности населения: с начала прошлого века население выросло пятикратно, а экономический оборот — в сорок раз, потребление топлива — в шестнадцать, вылов рыбы — в тридцать пять.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Имеет место глобальный сбой в распределении продовольствия. Восемьсот миллионов человек продолжают голодать, тогда как два миллиарда имеют лишний вес. Но вопрос не только в том, как производить достаточно еды для растущего населения, но и как не угробить в этом процессе планету. Наибольший экологический урон наносит животноводство – роскошь, непозволительная в «полном мире».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Будущее человечества связано с городами. Двести лет назад существовал один город-миллионер — Лондон, сейчас таких три сотни, включая двадцать два с населением более десяти миллионов.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>Переезжая в города, люди начинают потреблять в четыре раза больше ресурсов.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Территориально, «экологический след» городов намного превосходит занимаемую ими площадь: для среднего американского города с населением шестьсот пятьдесят тысяч он составляет тридцать тысяч квадратных километров (у индийского города аналогичного размера — в десять раз меньше).</w:t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джитализация и техноутопизм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Доклад обращает внимание на наличие у цифровой экономики тёмной стороны. Так, сервисы, наподобие Uber, и их пользователи не разделяют общих расходов (на используемую водителями городскую инфраструктуру и т.д.) — и в нынешнем виде не соответствуют критериям устойчивости.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Римский клуб осторожно относится к «экспоненциальным технологиям» и обещаниям техноутопистов, как Курцвейл и Диамандис. Есть реальная опасность неконтролируемого развития и неэтичного использования технологий, и пока не ясно, как этого избежать. Авторы согласны с экспертами, считающими, что «закон Мура» перестанет действовать в 2020-2025 гг., так что сингулярности не ожидается. Кроме того, обещания техноутопистов демотивируют людей: если технологии «решат все проблемы», нет нужды в поиске сложных, комплексных решений, требующих изменения образа жизни.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tLeast" w:line="26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3527425" cy="24003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6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П — не показатель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Среди продуктов «мышления «пустого мира», особое неприятие вызывает ВВП. Этот показатель является фактором, оказывающим оснополагающее воздействие на политические решения, тогда его значение стоится из «потребностей голодных», поскольку суть его – стремление к неограниченному росту. Он отражает траты, а не благополучие (тем более «счастье»), и не видит благ вне рынка. 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На самом деле, единственное, что измеряет ВВП — это скорость, с которой деньги движутся в экономике. Авторы отмечают парадоксальные случаи: разлив нефти увеличивает ВВП из-за связанных с ним расходов на ликвидацию аварии; так же как -расходы на болезни, бедствия и несчастные случаи, хотя все они, очевидно, уменьшают благополучие. Выращивание овощей на приусадебном участке не учитывается в ВВП, но их покупка в супермаркете </w:t>
      </w:r>
      <w:r>
        <w:rPr>
          <w:rFonts w:eastAsia="Symbol" w:cs="Symbol" w:ascii="Symbol" w:hAnsi="Symbol"/>
          <w:color w:val="262626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да. 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Самое печальное, этот показатель приобрёл такое влияние, что почти невозможно представить успешную политическую силу, заявляющую о своем желании уменьшить ВВП страны. 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аступившее время требует «иной политической и цивилизационной философии».</w:t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ая философия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торая часть доклада, «Come On! Не цепляйся за устаревшую философию», посвящена мировоззрению. Она начинается с обсуждения экологической энциклики папы Франциска, в которой верно диагностированы проблемы современности. Затем авторы разбирают истоки патологии современного мировоззрения, после чего описывают альтернативную философию «Нового просвещения».</w:t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Философские ошибки»</w:t>
      </w:r>
    </w:p>
    <w:p>
      <w:pPr>
        <w:pStyle w:val="Normal"/>
        <w:spacing w:lineRule="auto" w:line="28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изнавая, что мировоззрение, ответственное за текущие кризисы, имеет много источников, доклад отдельно останавливается на трёх — Адаме Смите, Дэвиде Рикардо и Чарльзе Дарвине, наследие каждого из которых было неверно истолковано их последователями.</w:t>
      </w:r>
    </w:p>
    <w:p>
      <w:pPr>
        <w:pStyle w:val="Normal"/>
        <w:spacing w:lineRule="auto" w:line="28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262626"/>
          <w:sz w:val="24"/>
          <w:szCs w:val="24"/>
          <w:lang w:eastAsia="ru-RU"/>
        </w:rPr>
        <w:t>Смит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исходил из совпадения границ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>рынка, закона и морали -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право и ценности должны быть фоном, на котором разворачиваются рыночные отношения, а сама экономика должна ограничиваться более фундаментальными правилами — юридическими и нравственными. Мысль Смита никоим образом не поддерживает глобальный капитализм транснациональных корпораций.</w:t>
      </w:r>
    </w:p>
    <w:p>
      <w:pPr>
        <w:pStyle w:val="Normal"/>
        <w:spacing w:lineRule="auto" w:line="28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262626"/>
          <w:sz w:val="24"/>
          <w:szCs w:val="24"/>
          <w:lang w:eastAsia="ru-RU"/>
        </w:rPr>
        <w:t>Рикардо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разработал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>теорию относительных преимущест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, которой пользуются либеральные экономисты, ВТО и МВФ как одним из главных аргументов для глобализации. Но Рикардо исходил из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>неподвижности капитала и труд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. В условиях свободного движения капитала, всегда выигрывает страна, имеющая абсолютное преимущество. Здесь авторы склонны встать на сторону «отдельно взятых», национальных государств, которые с большей вероятностью будут заботиться об общем благе своего народа, чем транснациональные корпорации.</w:t>
      </w:r>
    </w:p>
    <w:p>
      <w:pPr>
        <w:pStyle w:val="Normal"/>
        <w:spacing w:lineRule="auto" w:line="28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Обсуждая </w:t>
      </w:r>
      <w:r>
        <w:rPr>
          <w:rFonts w:eastAsia="Times New Roman" w:cs="Times New Roman" w:ascii="Times New Roman" w:hAnsi="Times New Roman"/>
          <w:b/>
          <w:i/>
          <w:color w:val="262626"/>
          <w:sz w:val="24"/>
          <w:szCs w:val="24"/>
          <w:lang w:eastAsia="ru-RU"/>
        </w:rPr>
        <w:t>Дарвина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авторы напоминают, что конкуренция никогда не являлась для него единственным механизмом эволюции. Верно понятый дарвинизм подразумевает, что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>ограничение конкуренции и помощь слабым видам — фундаментальные столп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>эволюции.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При проекции на социальную реальность это значит, что «защита локальных культур и специфик от подавляющей силы игроков мирового уровня способствует диверсификации, инновациям, а значит, эволюции».</w:t>
      </w:r>
    </w:p>
    <w:p>
      <w:pPr>
        <w:pStyle w:val="Normal"/>
        <w:spacing w:lineRule="atLeast" w:line="26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одоление ошибок и «Новое просвещение»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а более фундаментальном уровне патологические черты современного мировоззрения связаны с преобладанием «редукционистского» мышления и фрагментарностью знания. Другими словами – с отсутствием широты и глубины просвещения. «Редукционистская» философия не годна не только для понимания «простых» живых систем, но, в первую очередь, для преодоления трагедии саморазрушающегося социального и экономического мира». Авторы указывают на губительность перехода «от рассмотрения реальности как целого к её разделению на множество мелких сегментов». Наивный реализм и материализм несостоятельны в философском плане и попросту неверны в научном. Обращаясь к принципу неопределенности Гейзенберга и концепции комплементарности Бора, авторы напоминает, что «взаимодействие исследователя с его объектом — базовая составляющая акта познания».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 качестве альтернативы члены Римского клуба рассматривают визионерские прозрения Грегори Бейтсона, теорию аутопоэза Умберто Матураны и Франсиско Варелы, «системное видение жизни» Фритьофа Капры и Пьера Луиджи Луизи, феноменологическую «биологию чуда» Андреаса Вебера. Соглашаясь с Капрой, они находят возможным достижение согласия между религиозными и научными поисками.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И здесь мы подходим к ключевой точке докладе — идее «Нового просвещения», то бишь, фундаментальной трансформации мышления, результатом которой должно стать целостное мировоззрение: гуманистическое но свободное от антропоцентризма; открытое развитию но ценящее устойчивость и заботящееся о будущем.</w:t>
        <w:br/>
        <w:t>Наряду с комплементарностью, столпами «Нового просвещения» Римский клуб видит синергию — поиск мудрости, через примирение противоположностей и баланс. Не претендуя на полноту списка, доклад выделяет несколько областей, в которых необходимо достичь баланса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 отношениях между человеком и природой — устойчивое развитие, экологическое сознание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ежду кратковременной и долговременной перспективой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ежду скоростью и стабильностью — изменения и прогресс как таковые не должны восприниматься как самоцель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Между индивидуальным и коллективным — признавая значение личной автономии — одного за важнейших завоеваний европейского просвещения — Клуб призывает к балансу и учёту общего блага - в экономике это означает, что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>государство (общество) должно устанавливать правила для рынков, а не наоборот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ежду женщинами и мужчинами — здесь авторы обращаются к работам Рианы Айслер, и отмечают, что баланс не означает механического уравнения — перемещения женщин на «мужские» позиции, а как восстановление баланса в типологии функций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ежду равенством и справедливым вознаграждением — от государства требуется обеспечить механизмы, гарантирующие социальную справедливость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Между государством и религией </w:t>
      </w:r>
      <w:r>
        <w:rPr>
          <w:rFonts w:eastAsia="Symbol" w:cs="Symbol" w:ascii="Symbol" w:hAnsi="Symbol"/>
          <w:color w:val="262626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доклад приветствует секулярность, но подчёркивает позитивное значение религии; государства, нетерпимые к религии, теряют этическую перспективу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i/>
          <w:i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>* Исторически, идея баланса больше созвучна восточными традициями (инь-ян), но авторы указывают также на западных мыслителей — Гегеля и Кена Уилбера, чьи системы выражают философию баланса.</w:t>
      </w:r>
    </w:p>
    <w:p>
      <w:pPr>
        <w:pStyle w:val="Normal"/>
        <w:spacing w:lineRule="atLeast" w:line="26" w:before="0" w:after="0"/>
        <w:textAlignment w:val="baseline"/>
        <w:rPr>
          <w:rFonts w:ascii="Times New Roman" w:hAnsi="Times New Roman" w:eastAsia="Times New Roman" w:cs="Times New Roman"/>
          <w:i/>
          <w:i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лигия и постсекулярность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Заметное место в «Come On!» уделяется религии. Римский клуб дистанцируется от любых интерпретаций религии, поддерживающих угнетение и насилие, и считает рост фундаментализма угрозой. В то же время, Клуб обращает внимание на несправедливость критиков религии, не замечающих её позитивного вклада в человеческую цивилизацию.</w:t>
      </w:r>
    </w:p>
    <w:p>
      <w:pPr>
        <w:pStyle w:val="Normal"/>
        <w:spacing w:lineRule="auto" w:line="28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Доклад одобрительно цитирует бывшего вице-президента Международного суда Кристофера Вирамантри, говорившего о необходимости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>включения базовых принципов религий мира в международное прав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. Отринув религию, нынешнее поколение оборвало связь с мудростью, накопленной человечеством за многие тысячелетия жизни.</w:t>
      </w:r>
    </w:p>
    <w:p>
      <w:pPr>
        <w:pStyle w:val="Normal"/>
        <w:spacing w:lineRule="auto" w:line="28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Хотя авторы в большей степени симпатизируют восточным традициям, они с воодушевлением наблюдают за тенденциям в развитии христианского и мусульманского богословия. Особую поддержку Клуб выражает папе Франциску и его энциклике «Laudato Si», которой посвящен отдельный параграф. Также доклад упоминает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>«духовность здравого смысла»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известного монаха-бенедиктинца Дэвида Стайндл-Раста.</w:t>
      </w:r>
    </w:p>
    <w:p>
      <w:pPr>
        <w:pStyle w:val="Normal"/>
        <w:spacing w:lineRule="atLeast" w:line="26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ый мир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Заключительная часть носит прикладной характер. В ней обобщаются экспериментальные подходы к управлению, экономике, образованию, общественному развитию, и приводят примеры их успешного претворения в жизнь. Обсуждаемые вопросы включают устойчивое сельское хозяйство, децентрализованную энергетику, регенеративную урбанизацию, круговую экономику, реформу финансового сектора, этичное инвестирование и т.д. Остановлюсь подробнее на самых интересных моментах.</w:t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итика «полного ми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1. Авторы считают неизбежным появление новых «глобальных» правил, обязательных для всех стран. Отдельные государства не вправе делать всё, что им заблагорассудится, тем более, когда речь идёт о последствиях, затрагивающих всю планету.</w:t>
      </w:r>
    </w:p>
    <w:p>
      <w:pPr>
        <w:pStyle w:val="Normal"/>
        <w:spacing w:lineRule="auto" w:line="28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2. Текущие форматы международного сотрудничества и глобального управления неэффективны, но те, которые придут на смену, могут быть гораздо лучше. В тексте рассматриваются два перспективных подхода — «Всемирный Совет Будущего» </w:t>
      </w: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ru-RU"/>
        </w:rPr>
        <w:t>(World Future Council)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 Якоба фон Икскулля и «Великий Переход» </w:t>
      </w: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ru-RU"/>
        </w:rPr>
        <w:t>(Great Transition)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 Пола Раскина. Второй - более амбициозный, и имеет конечной целью формирование «Единого Человечества». На локальном уровне высоко оценивается потенциал прямой демократии и институтов, наподобие ирландской «Ассамблеи Граждан».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3. Доклад отмечает, что «Римский клуб видит себя защитником демократии, долгосрочного мышления, природы, молодого поколения и ещё не родившихся поколений, которые лишены голоса в капитализме и текущих политических дебатах». Клуб призывает правительства забыть о границах и объединять усилия, ради совместного процветания.</w:t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Конец нефти» и альтернативная энергетика</w:t>
      </w:r>
    </w:p>
    <w:p>
      <w:pPr>
        <w:pStyle w:val="Normal"/>
        <w:spacing w:lineRule="auto" w:line="28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Окончание эры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>ископаем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топлива предопределено. Весьма вероятно, что она закончится быстрее, чем предсказывалось ранее. Стоимость чистой (солнечной и ветряной) энергии уменьшается с каждым годом, а её производство увеличивается в разы. Рост спроса на нефть остановится к 2020 году, и, если прав стэнфордский исследователь Тони Себа, переход на возобновляемые источники может произойти уже к 2030.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громные залежи нефти и газа так и останутся в земле. Упущенная прибыль оцениваются в диапазоне от шести до двадцати триллионов долларов. Нефтегазовый сектор становится огромным пузырём, который может полностью обесцениться за несколько лет. Некоторые аналитики и банковские структуры уже предупреждают своих клиентов о неприемлемых рисках вложения в подобные предприятия.</w:t>
      </w:r>
    </w:p>
    <w:p>
      <w:pPr>
        <w:pStyle w:val="Normal"/>
        <w:spacing w:lineRule="auto" w:line="28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Удивительные изменения происходят в Китае </w:t>
      </w:r>
      <w:r>
        <w:rPr>
          <w:rFonts w:eastAsia="Symbol" w:cs="Symbol" w:ascii="Symbol" w:hAnsi="Symbol"/>
          <w:color w:val="262626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крупнейшем потребителе ресурсов. Компартия провозгласила курс на строительство «экологической цивилизации», что было зафиксировано в конституции и уже нашло отражение в планах тринадцатой (2016-2020) пятилетки. Китай на глазах становится лидером в области альтернативной энергетики: за четыре года производство солнечной энергии увеличилось в двадцать раз, к середине века страна намерена получать восемьдесят процентов энергии из возобновляемых источников.</w:t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ругая» экономика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о словам Кейт Раворт, оксфордского экономиста и члена Римского клуба, сегодняшние студенты, которые будут определять политику в 2050, учатся идеям из книг 1950, которые, в свою очередь, основаны на теориях 1850. Чтобы «лучший мир» стал реальностью, экономика должна начать функционировать иначе.</w:t>
      </w:r>
    </w:p>
    <w:p>
      <w:pPr>
        <w:pStyle w:val="Normal"/>
        <w:spacing w:lineRule="auto" w:line="28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Доклад рассматривает несколько альтернативных моделей экономики, разработанных, в том числе, Джереми Рифкиным, Кристианом Фельбером, Джоном Фуллертоном и Гюнтером Паули. При всех различиях в деталях, общая картина сводится к тому, что экономика будущего должна стремиться к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>устойчивости, а не росту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, увеличивая общее благо, а не частную выгоду.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«Круговая» логика заменит «линейную» — производимые предметы будут оптимизированы для ремонта и повторного использования. Даже в сфере недвижимости на смену эксклюзивному владению придёт модель услуги и совместного использования.</w:t>
      </w:r>
    </w:p>
    <w:p>
      <w:pPr>
        <w:pStyle w:val="Normal"/>
        <w:spacing w:lineRule="atLeast" w:line="26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ние для будущего</w:t>
      </w:r>
    </w:p>
    <w:p>
      <w:pPr>
        <w:pStyle w:val="Normal"/>
        <w:spacing w:lineRule="auto" w:line="28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Клуб видит задачу образования в формировании у молодёжи «грамотности для будущего» </w:t>
      </w: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ru-RU"/>
        </w:rPr>
        <w:t>(futures literacy)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.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бразование, способное делать это, должно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Основываться на «связанности» </w:t>
      </w:r>
      <w:r>
        <w:rPr>
          <w:rFonts w:eastAsia="Symbol" w:cs="Symbol" w:ascii="Symbol" w:hAnsi="Symbol"/>
          <w:color w:val="262626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отношения были и будут оставаться сутью обучения; использование информационных технологий «ценно и эффективно только когда они способствуют связи между людьми». Образование должно «вызывать интерес, освобождать энергию и задействовать способности студента учиться для себя и помогать учиться другим»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Носить ценностный характер, корениться в универсальных ценностях и уважении к культурным различиям. «Ценности </w:t>
      </w:r>
      <w:r>
        <w:rPr>
          <w:rFonts w:eastAsia="Symbol" w:cs="Symbol" w:ascii="Symbol" w:hAnsi="Symbol"/>
          <w:color w:val="262626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это квинтэссенция человеческой мудрости, накапленной веками» </w:t>
      </w:r>
      <w:r>
        <w:rPr>
          <w:rFonts w:eastAsia="Symbol" w:cs="Symbol" w:ascii="Symbol" w:hAnsi="Symbol"/>
          <w:color w:val="262626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на нынешнем этапе они воплощаются в акценте на благополучии всех живых существ и мира в целом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Фокусироваться на устойчивости </w:t>
      </w:r>
      <w:r>
        <w:rPr>
          <w:rFonts w:eastAsia="Symbol" w:cs="Symbol" w:ascii="Symbol" w:hAnsi="Symbol"/>
          <w:color w:val="262626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большая часть знаний, касающаяся экологии, взаимосвязанности систем и устойчивости развития </w:t>
      </w:r>
      <w:r>
        <w:rPr>
          <w:rFonts w:eastAsia="Symbol" w:cs="Symbol" w:ascii="Symbol" w:hAnsi="Symbol"/>
          <w:color w:val="262626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появилась недавно и ещё не стала частью общего культурного багажа; обучение новых поколений соответствующим дисциплинам и навыкам имеет принципиальное значение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Культивировать интегральное мышление, а не только аналитическим. Авторы отмечают, что обучение системному мышлению недостаточно, поскольку «в системном мышлении сохраняется тенденция рассматривать реальность в несколько механистических категориях, не охватывая её органическую интегральность». Интегральное же мышление способно «воспринимать, организовывать, согласовывать и воссоединять отдельные фрагменты в единое целое, достигая таким образом подлинного понимания реальности». Оно отличается от системного мышления, также как интеграция отличается от агрегации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Исходить из плюрализма содержания. Клуб констатирует, что многие университеты продвигают конкретные школы мысли, вместо того, чтобы «давать молодым умам весь спектр противоречивых и комплементарных перспектив». Сегодняшние студенты нуждаются в инклюзивном образовании, в котором одни формы знания дополняли бы другие, а не вычленяли только «свой» сегмент. </w:t>
      </w:r>
    </w:p>
    <w:p>
      <w:pPr>
        <w:pStyle w:val="Normal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Культурное разнообразие так же необходимо для социальной эволюции, как генетическое для биологической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27960" cy="16998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6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</w:t>
      </w:r>
    </w:p>
    <w:p>
      <w:pPr>
        <w:pStyle w:val="Normal"/>
        <w:spacing w:lineRule="atLeast" w:line="26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>«Come On!» — один из сильнейших текст, который я читал за последнее время. Это глубокий труд, над которым работали десятки ведущих мыслителей. Не обязательно поддерживать Римский клуб или соглашаться с оценками, содержащимися в докладе, чтобы оценить значение этого документа. Учитывая влияние Клуба и глубину экспертизы авторов - «Come On!» можно считать авторитетным выражением взглядов передовой части мировой интеллектуальной и политической элиты.</w:t>
      </w:r>
    </w:p>
    <w:p>
      <w:pPr>
        <w:pStyle w:val="Normal"/>
        <w:spacing w:lineRule="atLeast" w:line="26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ru-RU"/>
        </w:rPr>
      </w:r>
    </w:p>
    <w:p>
      <w:pPr>
        <w:pStyle w:val="Normal"/>
        <w:spacing w:lineRule="atLeast" w:line="26" w:before="0" w:after="0"/>
        <w:textAlignment w:val="baseline"/>
        <w:rPr>
          <w:rFonts w:ascii="Times New Roman" w:hAnsi="Times New Roman" w:eastAsia="Times New Roman" w:cs="Times New Roman"/>
          <w:i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62626"/>
          <w:sz w:val="24"/>
          <w:szCs w:val="24"/>
          <w:lang w:val="en-US" w:eastAsia="ru-RU"/>
        </w:rPr>
        <w:t>von Weizsaecker, E., Wijkman, A. </w:t>
      </w:r>
    </w:p>
    <w:p>
      <w:pPr>
        <w:pStyle w:val="Normal"/>
        <w:spacing w:lineRule="atLeast" w:line="26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262626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262626"/>
          <w:sz w:val="24"/>
          <w:szCs w:val="24"/>
          <w:lang w:val="en-US" w:eastAsia="ru-RU"/>
        </w:rPr>
        <w:t>Come On! Capitalism, Short-termism, Population and the Destruction of the Planet».</w:t>
      </w:r>
      <w:r>
        <w:rPr>
          <w:rFonts w:eastAsia="Times New Roman" w:cs="Times New Roman" w:ascii="Times New Roman" w:hAnsi="Times New Roman"/>
          <w:iCs/>
          <w:color w:val="262626"/>
          <w:sz w:val="24"/>
          <w:szCs w:val="24"/>
          <w:lang w:val="en-US" w:eastAsia="ru-RU"/>
        </w:rPr>
        <w:t xml:space="preserve"> — Springer, 2018. </w:t>
      </w:r>
    </w:p>
    <w:p>
      <w:pPr>
        <w:pStyle w:val="Normal"/>
        <w:spacing w:lineRule="atLeast" w:line="26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3:00Z</dcterms:created>
  <dc:creator>tatiana</dc:creator>
  <dc:description/>
  <cp:keywords/>
  <dc:language>en-US</dc:language>
  <cp:lastModifiedBy>Сергей Кишиневский</cp:lastModifiedBy>
  <dcterms:modified xsi:type="dcterms:W3CDTF">2018-01-18T07:50:00Z</dcterms:modified>
  <cp:revision>4</cp:revision>
  <dc:subject/>
  <dc:title/>
</cp:coreProperties>
</file>